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 w  dniu  …………………………………………. r.  w  Krakowie, pomiędzy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zpitalem Miejskim   Specjalistycznym    im.   Gabriela   Narutowicza      w    Krakowie</w:t>
      </w:r>
      <w:r>
        <w:rPr>
          <w:rFonts w:cs="Arial" w:ascii="Arial" w:hAnsi="Arial"/>
          <w:sz w:val="22"/>
          <w:szCs w:val="22"/>
        </w:rPr>
        <w:t>,  31-202 Kraków, ul. Prądnicka 35-37 NIP 9451932621, REGON 357207664, wpisanym do Rejestru Stowarzyszeń, innych organizacji społecznych i zawodowych, fundacji, publicznych zakładów opieki   zdrowotnej    prowadzonego   przez   Sąd   Rejonowy   dla  Krakowa  –  Śródmieścia w Krakowie, XI Wydział Gospodarczy KRS 0000024083 reprezentowanym przez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yrektora – dr n. med. Renatę Godyń – Swędzioł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bCs/>
          <w:sz w:val="22"/>
          <w:szCs w:val="22"/>
        </w:rPr>
        <w:t>„Udzielającym zamówienia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siedzibą w …………………………………………wpisaną do rejestru przedsiębiorców prowadzonego przez Sąd Rejonowy  …………………..w Krakowie, ……………………………pod numerem KRS ……………………….. wpisanym/ą do rejestru podmiotów wykonujących działalność leczniczą prowadzonego przez ……………………pod numerem 000000021604, posiadającą nr NIP ………………………., REGON …………………………  reprezentowanym/ą przez:</w:t>
      </w:r>
    </w:p>
    <w:p>
      <w:pPr>
        <w:pStyle w:val="Normal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right="4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bCs/>
          <w:sz w:val="22"/>
          <w:szCs w:val="22"/>
        </w:rPr>
        <w:t>„Przyjmującym zamówienie”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4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6" w:hanging="0"/>
        <w:jc w:val="both"/>
        <w:rPr/>
      </w:pPr>
      <w:r>
        <w:rPr>
          <w:rFonts w:cs="Arial" w:ascii="Arial" w:hAnsi="Arial"/>
          <w:sz w:val="22"/>
          <w:szCs w:val="22"/>
        </w:rPr>
        <w:t>zwanymi również w treści niniejszej umowy „</w:t>
      </w:r>
      <w:r>
        <w:rPr>
          <w:rFonts w:cs="Arial" w:ascii="Arial" w:hAnsi="Arial"/>
          <w:b/>
          <w:sz w:val="22"/>
          <w:szCs w:val="22"/>
        </w:rPr>
        <w:t>Stroną</w:t>
      </w:r>
      <w:r>
        <w:rPr>
          <w:rFonts w:cs="Arial" w:ascii="Arial" w:hAnsi="Arial"/>
          <w:sz w:val="22"/>
          <w:szCs w:val="22"/>
        </w:rPr>
        <w:t>” lub łącznie „</w:t>
      </w:r>
      <w:r>
        <w:rPr>
          <w:rFonts w:cs="Arial" w:ascii="Arial" w:hAnsi="Arial"/>
          <w:b/>
          <w:sz w:val="22"/>
          <w:szCs w:val="22"/>
        </w:rPr>
        <w:t>Stronami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ind w:right="4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Na podstawie art. 26 i 27 ustawy z dnia 15 kwietnia 2011 roku o działalności leczniczej (tekst jednolity: Dz. U. z 2022 roku, poz. 633 z późń. zm.) oraz wyników przeprowadzonego konkursu ofert na udzielanie świadczeń zdrowotnych, Strony zawierają umowę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e zleca a Przyjmujący Zamówienie przyjmuje obowiązek udzielania świadczeń zdrowotnych – pełnienia dyżurów lekarskich w Szpitalu Miejskim Specjalistycznym im. Gabriela Narutowicza w Krakowie w godzinach od 15,05 do 7,30 dnia następnego (dyżur 16 godzin 25 minut) lub od 7,30 do 7,30 dnia następnego (dyżur 24 godzinny) w soboty, niedziele i święta i w dni dodatkowo wolne u Udzielającego Zamówienia w :</w:t>
      </w:r>
    </w:p>
    <w:p>
      <w:pPr>
        <w:pStyle w:val="TextBody"/>
        <w:numPr>
          <w:ilvl w:val="0"/>
          <w:numId w:val="3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ział Kliniczny Chirurgii Ogólnej z Onkologią: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yżury będą zabezpieczane w dni powszednie w godzinach od 15,05 do 07,30 dnia następnego przez 2 lekarzy specjalistów z zakresu chirurgii ogólnej lub 1 lekarz specjalista z zakresu chirurgii ogólnej i 1 lekarz  w  trakcie  specjalizacji  z  zakresu  chirurgii  ogólnej w  ilości wynikającej z potrzeb Udzielającego zamówienia w danym miesiącu, pozwalającej na zabezpieczenie dyżurowe oddziału, wg harmonogramu ustalonego na każdy miesiąc przez Strony umow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żury będą zabezpieczane w dni świąteczne (soboty, niedziele i święta) i w dni dodatkowo wolne u Udzielającego Zamówienie w godzinach od 7,30 do 7,30 dnia następnego  przez 3 lekarzy specjalistów z zakresu chirurgii ogólnej lub 2 lekarzy specjalistów z zakresu chirurgii ogólnej i 1 lekarz  w  trakcie  specjalizacji  z  zakresu  chirurgii  ogólnej z minimum 2 letnim stażem w ilości wynikającej z potrzeb Udzielającego zamówienia w danym miesiącu, pozwalającej na zabezpieczenie dyżurowe oddziału, wg harmonogramu ustalonego na każdy miesiąc przez Strony umowy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numPr>
          <w:ilvl w:val="0"/>
          <w:numId w:val="3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ział Neurologii z Oddziałem Udarowym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żur zabezpiecza 1 lekarz specjalista z zakresu neurologii lub 1 lekarz w trakcie specjalizacji z zakresu neurologi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żury będą zabezpieczane w dni powszednie w godzinach od 15,05 do 7,30 dnia następnego w ilości wynikającej z potrzeb Udzielającego zamówienia w danym miesiącu, pozwalającej na zabezpieczenie dyżurowe oddziału, wg harmonogramu ustalonego na każdy miesiąc przez Strony umow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żury będą zabezpieczane w dni świąteczne (soboty, niedziele i święta) i w dni dodatkowo wolne u Udzielającego Zamówienie w godzinach od 7,30 do 7,30 dnia następnego w ilości wynikającej z potrzeb Udzielającego zamówienia w danym miesiącu, pozwalającej na zabezpieczenie dyżurowe oddziału, wg harmonogramu ustalonego na każdy miesiąc przez Strony umowy.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ział Dziecięcy 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żur  zabezpiecza 1 lekarz specjalista z zakresu chorób dziecięcych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żury będą zabezpieczane w dni powszednie w godzinach od 15,05 do 7,30 dnia następnego w ilości wynikającej z potrzeb Udzielającego zamówienia                     w danym miesiącu, pozwalającej na zabezpieczenie dyżurowe oddziału, wg harmonogramu ustalonego na każdy miesiąc przez Strony umowy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żury będą zabezpieczane w dni świąteczne (soboty, niedziele i święta) i w dni dodatkowo wolne u Udzielającego Zamówienie w godzinach od 7,30 do 7,30 dnia następnego w ilości wynikającej z potrzeb Udzielającego zamówienia w danym miesiącu, pozwalającej na zabezpieczenie dyżurowe oddziału, wg harmonogramu ustalonego na każdy miesiąc przez Strony umowy.</w:t>
      </w:r>
    </w:p>
    <w:p>
      <w:pPr>
        <w:pStyle w:val="TextBody"/>
        <w:numPr>
          <w:ilvl w:val="0"/>
          <w:numId w:val="38"/>
        </w:numPr>
        <w:rPr>
          <w:rFonts w:ascii="Arial" w:hAnsi="Arial" w:cs="Arial"/>
          <w:sz w:val="22"/>
          <w:szCs w:val="22"/>
        </w:rPr>
      </w:pPr>
      <w:bookmarkStart w:id="0" w:name="_Hlk35335231"/>
      <w:bookmarkEnd w:id="0"/>
      <w:r>
        <w:rPr>
          <w:rFonts w:cs="Arial" w:ascii="Arial" w:hAnsi="Arial"/>
          <w:sz w:val="22"/>
          <w:szCs w:val="22"/>
        </w:rPr>
        <w:t>Oddział Noworodków i Wcześniaków z Intensywną Terapią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dyżur zabezpiecza 1 lekarz specjalista z zakresu neonatologii lub 1 lekarz specjalista z zakresu chorób dziecięcych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żury będą zabezpieczane w dni powszednie w godzinach od 15,05 do 7,30 dnia następnego w ilości wynikającej z potrzeb Udzielającego zamówienia w danym miesiącu, pozwalającej na zabezpieczenie dyżurowe oddziału, wg harmonogramu ustalonego na każdy miesiąc przez Strony umowy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żury będą zabezpieczane w dni świąteczne (soboty, niedziele i święta) i w dni dodatkowo wolne u Udzielającego Zamówienie w godzinach od 7,30 do 7,30 dnia następnego w ilości wynikającej z potrzeb Udzielającego zamówienia w danym miesiącu, pozwalającej na zabezpieczenie dyżurowe oddziału, wg harmonogramu ustalonego na każdy miesiąc przez Strony umowy.</w:t>
      </w:r>
    </w:p>
    <w:p>
      <w:pPr>
        <w:pStyle w:val="Normal"/>
        <w:numPr>
          <w:ilvl w:val="0"/>
          <w:numId w:val="5"/>
        </w:numPr>
        <w:ind w:left="360" w:hanging="218"/>
        <w:jc w:val="both"/>
        <w:rPr>
          <w:rFonts w:ascii="Arial" w:hAnsi="Arial" w:cs="Arial"/>
          <w:sz w:val="22"/>
          <w:szCs w:val="22"/>
        </w:rPr>
      </w:pPr>
      <w:bookmarkStart w:id="1" w:name="_Hlk35335231"/>
      <w:bookmarkEnd w:id="1"/>
      <w:r>
        <w:rPr>
          <w:rFonts w:cs="Arial" w:ascii="Arial" w:hAnsi="Arial"/>
          <w:sz w:val="22"/>
          <w:szCs w:val="22"/>
        </w:rPr>
        <w:t>Oddział Anestezjologii i Intensywnej Terapii  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żur zabezpiecza 3 lekarzy specjalistów z zakresu anestezjologii i intensywnej terapii  lub  2  lekarzy  specjalistów  z  zakresu anestezjologii i intensywnej terapii   i 1 lekarz w trakcie specjalizacji z zakresu anestezjologii i intensywnej terapi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żury będą zabezpieczane w dni powszednie w godzinach od 15,05 do 7,30 dnia następnego w ilości wynikającej z potrzeb Udzielającego zamówienia w danym miesiącu, pozwalającej na zabezpieczenie dyżurowe oddziału, wg harmonogramu ustalonego na każdy miesiąc przez Strony umow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żury będą zabezpieczane w dni świąteczne (soboty, niedziele i święta) i w dni dodatkowo wolne u Udzielającego Zamówienie w godzinach od 7,30 do 7,30 dnia następnego w ilości wynikającej z potrzeb Udzielającego zamówienia w danym miesiącu, pozwalającej na zabezpieczenie dyżurowe oddziału, wg harmonogramu ustalonego na każdy miesiąc przez Strony umowy.</w:t>
      </w:r>
    </w:p>
    <w:p>
      <w:pPr>
        <w:pStyle w:val="TextBody"/>
        <w:numPr>
          <w:ilvl w:val="0"/>
          <w:numId w:val="5"/>
        </w:numPr>
        <w:ind w:left="360" w:firstLine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ział Położnictwa i Ginekologii z Onkologią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żur  zabezpiecza  2 lekarzy specjalistów z zakresu ginekologii i położnictwa lub 1 lekarz specjalista z zakresu ginekologii i położnictwa i 1 lekarz w trakcie specjalizacji z zakresu ginekologii i położnictwa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dyżury będą zabezpieczane w dni powszednie w godzinach od 15,05 do 7,30 dnia następnego w ilości wynikającej z potrzeb Udzielającego zamówienia w danym miesiącu, pozwalającej na zabezpieczenie dyżurowe oddziału, wg harmonogramu ustalonego na każdy miesiąc przez Strony umowy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żury będą zabezpieczane w dni świąteczne (soboty, niedziele i święta) i w dni dodatkowo wolne  u Udzielającego Zamówienie  w godzinach od 7,30 do 7,30 dnia następnego w ilości wynikającej z potrzeb Udzielającego zamówienia w danym miesiącu, pozwalającej na zabezpieczenie dyżurowe oddziału, wg harmonogramu ustalonego na każdy miesiąc przez Strony umowy.</w:t>
      </w:r>
    </w:p>
    <w:p>
      <w:pPr>
        <w:pStyle w:val="Normal"/>
        <w:numPr>
          <w:ilvl w:val="0"/>
          <w:numId w:val="5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ział Kardiologii i Chorób Wewnętrznych 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 powszednie w godzinach od 15,05 do 07,30 dnia następnego dyżur zabezpiecza 1 lekarz specjalista z zakresu kardiologii lub chorób wewnętrznych  w   ilości  wynikającej z potrzeb Udzielającego zamówienia                     w danym miesiącu, pozwalającej na zabezpieczenie dyżurowe oddziału, wg harmonogramu ustalonego na każdy miesiąc przez Strony umowy,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 świąteczne (soboty, niedziele i święta) i w dni dodatkowo wolne                       u Udzielającego Zamówienie w godzinach od 7,30 do 7,30 dnia następnego zabezpiecza 1 lekarz specjalista z zakresu kardiologii lub chorób wewnętrznych lub 1 lekarz w trakcie specjalizacji z zakresu kardiologii lub chorób wewnętrznych w ilości wynikającej z potrzeb Udzielającego zamówienia w danym miesiącu, pozwalającej na zabezpieczenie dyżurowe oddziału, wg harmonogramu ustalonego na każdy miesiąc przez Strony umowy.</w:t>
      </w:r>
    </w:p>
    <w:p>
      <w:pPr>
        <w:pStyle w:val="TextBody"/>
        <w:numPr>
          <w:ilvl w:val="0"/>
          <w:numId w:val="5"/>
        </w:numPr>
        <w:ind w:left="720" w:hanging="360"/>
        <w:rPr/>
      </w:pPr>
      <w:bookmarkStart w:id="2" w:name="_Hlk35335314"/>
      <w:bookmarkEnd w:id="2"/>
      <w:r>
        <w:rPr>
          <w:rFonts w:cs="Arial" w:ascii="Arial" w:hAnsi="Arial"/>
          <w:sz w:val="22"/>
          <w:szCs w:val="22"/>
        </w:rPr>
        <w:t>Oddział Urologii z Onkologią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dyżur zabezpiecza 1 lekarz specjalista z zakresu urologii lub 1 lekarz w trakcie specjalizacji z zakresu urologii 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żury będą zabezpieczane w dni powszednie w godzinach od 15,05 do 7,30 dnia następnego w ilości wynikającej z potrzeb Udzielającego zamówienia w danym miesiącu, pozwalającej na zabezpieczenie dyżurowe oddziału, wg harmonogramu ustalonego na każdy miesiąc przez Strony umow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żury będą zabezpieczane w dni świąteczne (soboty, niedziele i święta) i w dni dodatkowo wolne u Udzielającego Zamówienie  w godzinach od 7,30 do 7,30 dnia następnego w ilości wynikającej z potrzeb Udzielającego zamówienia w danym miesiącu, pozwalającej na zabezpieczenie dyżurowe oddziału, wg harmonogramu ustalonego na każdy miesiąc przez Strony umowy,</w:t>
      </w:r>
    </w:p>
    <w:p>
      <w:pPr>
        <w:pStyle w:val="TextBody"/>
        <w:numPr>
          <w:ilvl w:val="0"/>
          <w:numId w:val="5"/>
        </w:numPr>
        <w:ind w:left="720" w:hanging="360"/>
        <w:rPr>
          <w:rFonts w:ascii="Arial" w:hAnsi="Arial" w:cs="Arial"/>
          <w:sz w:val="22"/>
          <w:szCs w:val="22"/>
        </w:rPr>
      </w:pPr>
      <w:bookmarkStart w:id="3" w:name="_Hlk35335314"/>
      <w:bookmarkEnd w:id="3"/>
      <w:r>
        <w:rPr>
          <w:rFonts w:cs="Arial" w:ascii="Arial" w:hAnsi="Arial"/>
          <w:sz w:val="22"/>
          <w:szCs w:val="22"/>
        </w:rPr>
        <w:t>Szpitalny Oddział Ratunkowy:</w:t>
      </w:r>
    </w:p>
    <w:p>
      <w:pPr>
        <w:pStyle w:val="TextBody"/>
        <w:numPr>
          <w:ilvl w:val="0"/>
          <w:numId w:val="4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cinek internistyczny: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w dni powszednie w godzinach od 15,05 do 07,30 dnia następnego oraz w  dni    </w:t>
      </w:r>
    </w:p>
    <w:p>
      <w:pPr>
        <w:pStyle w:val="Normal"/>
        <w:ind w:left="78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świąteczne (soboty, niedziele i święta) i w dni dodatkowo wolne u Udzielającego  </w:t>
      </w:r>
    </w:p>
    <w:p>
      <w:pPr>
        <w:pStyle w:val="Normal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amówienie w godzinach od 7,30 do 7,30 dnia następnego: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 lekarzy specjalistów z zakresu chorób wewnętrznych lub medycyny ratunkowej  lub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lekarz specjalista z zakresu chorób wewnętrznych lub medycyny ratunkowej i 1  lekarz  w  trakcie  specjalizacji  z zakresu chorób wewnętrznych lub 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lekarz specjalista z zakresu chorób wewnętrznych lub medycyny ratunkowej i 1  lekarz  w  trakcie  specjalizacji  z zakresu chirurgii ogólnej </w:t>
      </w:r>
    </w:p>
    <w:p>
      <w:pPr>
        <w:pStyle w:val="Akapitzlis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w ilości wynikającej z potrzeb Udzielającego zamówienia w danym miesiącu, pozwalającej na zabezpieczenie dyżurowe oddziału, wg harmonogramu ustalonego na każdy miesiąc przez Strony umowy,</w:t>
      </w:r>
    </w:p>
    <w:p>
      <w:pPr>
        <w:pStyle w:val="Akapitzlist"/>
        <w:numPr>
          <w:ilvl w:val="0"/>
          <w:numId w:val="4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cinek urazowy:</w:t>
      </w:r>
    </w:p>
    <w:p>
      <w:pPr>
        <w:pStyle w:val="Akapitzlist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w dni powszednie od poniedziałku do czwartku w godzinach od 15,05 do 07,30  </w:t>
      </w:r>
    </w:p>
    <w:p>
      <w:pPr>
        <w:pStyle w:val="Akapitzlist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nia następnego: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    lekarz   specjalista  z  zakresu  ortopedii i  traumatologii narządu ruchu lub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lekarz w trakcie specjalizacji z zakresu ortopedii i traumatologii narządu ruchu  </w:t>
      </w:r>
    </w:p>
    <w:p>
      <w:pPr>
        <w:pStyle w:val="Akapitzlist"/>
        <w:spacing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 ilości wynikającej z potrzeb Udzielającego zamówienia w danym miesiącu, pozwalającej na zabezpieczenie dyżurowe oddziału, wg harmonogramu ustalonego na każdy miesiąc przez Strony umowy,</w:t>
      </w:r>
    </w:p>
    <w:p>
      <w:pPr>
        <w:pStyle w:val="Normal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w dni powszechnie w  piątki w godzinach od 15,05 do 07,30 dnia następnego oraz dni świąteczne  (soboty, niedziele i święta) i w dni dodatkowo wolne u Udzielającego Zamówienie   w godzinach od 7,30 do 7,30 dnia następnego:</w:t>
      </w:r>
    </w:p>
    <w:p>
      <w:pPr>
        <w:pStyle w:val="Akapitzlist"/>
        <w:numPr>
          <w:ilvl w:val="0"/>
          <w:numId w:val="3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    lekarzy   specjalistów  z  zakresu  ortopedii i  traumatologii narządu ruchu lub</w:t>
      </w:r>
    </w:p>
    <w:p>
      <w:pPr>
        <w:pStyle w:val="Akapitzlist"/>
        <w:numPr>
          <w:ilvl w:val="0"/>
          <w:numId w:val="3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 lekarz specjalista  z  zakresu  ortopedii i  traumatologii narządu ruchu  i 1 lekarz w trakcie specjalizacji z zakresu ortopedii i traumatologii narządu ruchu</w:t>
      </w:r>
    </w:p>
    <w:p>
      <w:pPr>
        <w:pStyle w:val="Akapitzlist"/>
        <w:spacing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 ilości wynikającej z potrzeb Udzielającego zamówienia w danym miesiącu, pozwalającej na zabezpieczenie dyżurowe oddziału, wg harmonogramu ustalonego na każdy miesiąc przez Strony umowy.</w:t>
      </w:r>
    </w:p>
    <w:p>
      <w:pPr>
        <w:pStyle w:val="TextBody"/>
        <w:numPr>
          <w:ilvl w:val="0"/>
          <w:numId w:val="5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ział Chorób Wewnętrznych i Chorób Płuc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dyżur   zabezpiecza  1  lekarz  specjalista  z  zakresu  chorób  wewnętrznych  lub 1 lekarz w trakcie specjalizacji z zakresu chorób wewnętrzn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żury będą zabezpieczane w dni powszednie w godzinach od 15,05 do 7,30 dnia następnego w ilości wynikającej z potrzeb Udzielającego zamówienia w danym miesiącu, pozwalającej na zabezpieczenie dyżurowe oddziału, wg harmonogramu ustalonego na każdy miesiąc przez Strony umow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dyżury będą zabezpieczane w dni świąteczne (soboty, niedziele i święta) i w dni dodatkowo wolne w godzinach od 7,30 do 7,30 dnia następnego w ilości wynikającej z potrzeb Udzielającego zamówienia w danym miesiącu, pozwalającej na zabezpieczenie dyżurowe oddziału, wg harmonogramu ustalonego na każdy miesiąc przez Strony umowy,</w:t>
      </w:r>
    </w:p>
    <w:p>
      <w:pPr>
        <w:pStyle w:val="TextBody"/>
        <w:numPr>
          <w:ilvl w:val="0"/>
          <w:numId w:val="5"/>
        </w:numPr>
        <w:ind w:left="720" w:hanging="360"/>
        <w:rPr/>
      </w:pPr>
      <w:r>
        <w:rPr>
          <w:rFonts w:cs="Arial" w:ascii="Arial" w:hAnsi="Arial"/>
          <w:sz w:val="22"/>
          <w:szCs w:val="22"/>
        </w:rPr>
        <w:t>Oddział Chorób Wewnętrznych i Endokrynologii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dyżur   zabezpiecza  1  lekarz  specjalista  z  zakresu  chorób  wewnętrznych  lub 1 lekarz w trakcie specjalizacji z zakresu chorób wewnętrzny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żury będą zabezpieczane w dni powszednie w godzinach od 15,05 do 7,30 dnia następnego w ilości wynikającej z potrzeb Udzielającego zamówienia w danym miesiącu, pozwalającej na zabezpieczenie dyżurowe oddziału, wg harmonogramu ustalonego na każdy miesiąc przez Strony umow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żury będą zabezpieczane w dni świąteczne (soboty, niedziele i święta) i w dni dodatkowo wolne w godzinach od 7,30 do 7,30 dnia następnego w ilości wynikającej z potrzeb Udzielającego zamówienia w danym miesiącu, pozwalającej na zabezpieczenie dyżurowe oddziału, wg harmonogramu ustalonego na każdy miesiąc przez Strony umowy,</w:t>
      </w:r>
    </w:p>
    <w:p>
      <w:pPr>
        <w:pStyle w:val="TextBody"/>
        <w:numPr>
          <w:ilvl w:val="0"/>
          <w:numId w:val="5"/>
        </w:numPr>
        <w:ind w:left="720" w:hanging="360"/>
        <w:rPr/>
      </w:pPr>
      <w:r>
        <w:rPr>
          <w:rFonts w:cs="Arial" w:ascii="Arial" w:hAnsi="Arial"/>
          <w:sz w:val="22"/>
          <w:szCs w:val="22"/>
        </w:rPr>
        <w:t>Oddział Urazowo – Ortopedyczny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żur   zabezpiecza  1  lekarz  specjalista  z  zakresu  ortopedii i traumatologii narządu ruchu i 1 lekarz specjalista z ortopedii i traumatologii narządu ruchu pod telefonem lub 1 lekarz w trakcie specjalizacji z zakresu ortopedii                               i traumatologii narządu ruchu i  1 lekarz specjalista z ortopedii i traumatologii narządu ruchu pod telefonem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dyżury będą zabezpieczane w dni powszednie w godzinach od 15,05 do 7,30 dnia następnego w ilości wynikającej z potrzeb Udzielającego zamówienia                      w danym miesiącu, pozwalającej na zabezpieczenie dyżurowe oddziału, wg harmonogramu ustalonego na każdy miesiąc przez Strony umow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żury będą zabezpieczane w dni świąteczne (soboty, niedziele i święta) i w dni dodatkowo wolne w godzinach od 7,30 do 7,30 dnia następnego w ilości wynikającej z potrzeb Udzielającego zamówienia w danym miesiącu, pozwalającej na zabezpieczenie dyżurowe oddziału, wg harmonogramu ustalonego na każdy miesiąc przez Strony umowy,</w:t>
      </w:r>
    </w:p>
    <w:p>
      <w:pPr>
        <w:pStyle w:val="TextBody"/>
        <w:numPr>
          <w:ilvl w:val="0"/>
          <w:numId w:val="5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 Diagnostyki Obrazowej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żur  zabezpiecza  1  lekarz  specjalista  z  zakresu  radiodiagnostyki  lub 1 lekarz w trakcie specjalizacji z zakresu radiologii i  diagnostyki obrazowej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żury będą zabezpieczane w dni powszednie w godzinach od 15,05 do 7,30 dnia następnego w ilości wynikającej z potrzeb Udzielającego zamówienia w danym miesiącu, pozwalającej na zabezpieczenie dyżurowe oddziału, wg harmonogramu ustalonego na każdy miesiąc przez Strony umowy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żury będą zabezpieczane w dni świąteczne (soboty, niedziele i święta) i w dni dodatkowo wolne w godzinach od 7,30 do 7,30 dnia następnego w ilości wynikającej z potrzeb Udzielającego zamówienia w danym miesiącu, pozwalającej na zabezpieczenie dyżurowe oddziału, wg harmonogramu ustalonego na każdy miesiąc przez Strony umowy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działach, w których dyżurują 2 lub więcej osób z lekarzy dyżurujących danego dnia Przyjmujący Zamówienie wyznacza pierwszego lekarza dyżurnego, który musi być specjalistą  II  stopnia  lub  specjalistą  wg  tzw. nowej specjalizacji w dziedzinie zgodnej z profilem Oddział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rwszy dyżurny odpowiada za realizację świadczeń  objętych umową w ramach pełnionego  dyżuru  w  Oddziale  przed Kierownikiem – Lekarzem Kierującym Oddziałem i Dyrektorem Szpital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Zamówienie lub pierwsi dyżurni, zobowiązani są zgłaszać wszelkie problemy utrudniające prowadzenie prawidłowego postępowania leczniczego do Dyrektora Szpital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zez udzielanie świadczeń medycznych strony rozumieją udzielanie na rzecz pacjentów Udzielającego   Zamówienia   i  w  jego  imieniu,  świadczeń  zdrowotnych polegających w szczególności na badaniu stanu zdrowia pacjenta, rozpoznawaniu chorób, udzielaniu porad w  pomieszczeniach  Udzielającego  Zamówienia,  wykonywaniu  procesu leczenia z koniecznymi zabiegami włącznie, a także udzielaniu konsultacji w Oddziałach,                        w których pełniony jest dyżur, jak też w innych Oddziałach Szpitala na wezwanie lekarzy w nich dyżurując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zyjmujący Zamówienie nie może powierzyć wykonywania czynności realizowanych na podstawie niniejszej umowy innej osobie niż określonej w załączniku nr 1 do niniejszej umowy bez zgody Udzielającego Zamówie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złożyć w sekretariacie Szpitala Miejskiego Specjalistycznego im. Gabriela Narutowicza w Krakowie do dnia 25 każdego miesiąca imienny grafik stanowiący załącznik nr 3 do niniejszej umowy zawierający nazwiska lekarzy, którzy będą pełnili dyżury w następnym miesiącu w poszczególnych Oddziałach potwierdzony przez Kierowników Lekarzy Kierujących Oddziałem lub osobę przez niego upoważnion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dotyczące osób wymienionych w załączniku nr 1 do umowy wymagają wcześniejszego zgłoszenia do Udzielającego Zamówienia zaakceptowanego przez Dyrektora Szpitala i Kierowników Lekarzy Kierujących Oddziałem którego zmiana dotyczy. Udzielający Zamówienia w terminie siedmiu dni roboczych od dnia zgłoszenia, pisemnie wyraża zgodę na wpis lekarza na listę lub nie wyraża takiej zgod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karze dyżurujący nie mogą bez zgody Udzielającego Zamówienie opuszczać Szpitala Miejskiego Specjalistycznego im. Gabriela Narutowicza w Krakowie w czasie, gdy są zobowiązani do pełnienia dyżuru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karze dyżurujący zobowiązani są do przestrzegania przepisów ustawy z dnia 10 maja 2018 r. o ochronie danych osobowych (Dz. U. z 2019 r., poz. 1781 z póź. zm.) oraz ustawy z dnia 15.04.2011 r. o działalności leczniczej (tj. Dz. U. z 2022 r, poz. 633 z póź. zm.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Przyjmujący zamówienie nie może przenieść na osobę trzecią praw i obowiązków wynikających z niniejszej umowy.</w:t>
      </w:r>
    </w:p>
    <w:p>
      <w:pPr>
        <w:pStyle w:val="Normal"/>
        <w:ind w:right="-48" w:hanging="0"/>
        <w:jc w:val="center"/>
        <w:rPr/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ekarze specjaliści z zakresu chorób wewnętrznych dyżurujący w Szpitalnym Oddziale Ratunkowym    będą    koordynowali    i   nadzorowali   pracę  lekarzy  odbywających  dyżury w Oddziale Chorób Wewnętrznych i Endokrynologii oraz Oddziale Chorób Wewnętrznych                      i Chorób Płuc.</w:t>
      </w:r>
    </w:p>
    <w:p>
      <w:pPr>
        <w:pStyle w:val="Normal"/>
        <w:ind w:right="-48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right="-48" w:hanging="0"/>
        <w:jc w:val="center"/>
        <w:rPr/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  <w:szCs w:val="22"/>
        </w:rPr>
        <w:t>Przyjmujący Zamówienie zobowiązany jest kontynuować przyjęty proces leczenia chyba, że stwierdzony stan chorego obliguje go do zmiany dotychczasowego sposobu leczenia, lub wprowadzenia nowej terapii. W odniesieniu do chorych przyjętych w czasie wykonywania umowy, lekarz jest niezależny w zakresie wyboru metody leczenia i ponosi wyłączną odpowiedzialność za rozpoznanie choroby i wybór metody leczenia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 przypadkach  wątpliwości  diagnostycznych  lub  terapeutycznych  lekarz zatrudniony u Przyjmującego Zamówienie może zasięgać konsultacji Kierownika – Lekarza Kierującego Oddziałem lub osoby przez niego wskazanej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celu prawidłowego diagnozowania i prowadzenia prawidłowego procesu leczenia pacjentów szpitala Przyjmujący Zamówienie współpracuje z personelem Udzielającego Zamówienie i ma prawo zlecania wykonania usług medycznych jednostkom organizacyjnym Udzielającego Zamówienia, średniemu i niższemu personelowi medycznemu oraz konsultantom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stanowienia powyższe nie wyłączają uprawnień Kierownika – Lekarza Kierującego Oddziałem, w którym wykonywana jest usługa, do wydawania opinii w zakresie wyboru metody leczenia lub wydawania innych opinii związanych z procesem leczenia. </w:t>
      </w:r>
    </w:p>
    <w:p>
      <w:pPr>
        <w:pStyle w:val="Normal"/>
        <w:ind w:left="360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48" w:hanging="0"/>
        <w:jc w:val="center"/>
        <w:rPr/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realizacji zadań objętych niniejszą umową, Udzielający Zamówienie zabezpiecza Przyjmującemu Zamówienie:</w:t>
      </w:r>
    </w:p>
    <w:p>
      <w:pPr>
        <w:pStyle w:val="Normal"/>
        <w:numPr>
          <w:ilvl w:val="0"/>
          <w:numId w:val="16"/>
        </w:numPr>
        <w:ind w:left="72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 do wszystkich środków i urządzeń medycznych (sprzętu i aparatury, znajdujących się na terenie Szpitala im. Gabriela Narutowicza w Krakowie, niezbędnych do wykonywania działalności w zakresie objętym umową,</w:t>
      </w:r>
    </w:p>
    <w:p>
      <w:pPr>
        <w:pStyle w:val="Normal"/>
        <w:numPr>
          <w:ilvl w:val="0"/>
          <w:numId w:val="16"/>
        </w:numPr>
        <w:ind w:left="72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  w  sprawności  sprzętu,  o którym mowa wyżej, a także jego konserwację i przeglądy,</w:t>
      </w:r>
    </w:p>
    <w:p>
      <w:pPr>
        <w:pStyle w:val="Normal"/>
        <w:numPr>
          <w:ilvl w:val="0"/>
          <w:numId w:val="16"/>
        </w:numPr>
        <w:ind w:left="72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nie warunki sanitarno – epidemiologiczne pomieszczeń i sal,</w:t>
      </w:r>
    </w:p>
    <w:p>
      <w:pPr>
        <w:pStyle w:val="Normal"/>
        <w:numPr>
          <w:ilvl w:val="0"/>
          <w:numId w:val="16"/>
        </w:numPr>
        <w:ind w:left="72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nią liczbę wyszkolonych pielęgniarek, które będą merytorycznie podporządkowane lekarzom zatrudnionym przez Udzielającego Zamówienia,</w:t>
      </w:r>
    </w:p>
    <w:p>
      <w:pPr>
        <w:pStyle w:val="Normal"/>
        <w:numPr>
          <w:ilvl w:val="0"/>
          <w:numId w:val="16"/>
        </w:numPr>
        <w:ind w:left="72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liwość wykonywania badań diagnostycznych niezbędnych dla prawidłowego leczenia pacjentów Udzielającego Zamówienia,</w:t>
      </w:r>
    </w:p>
    <w:p>
      <w:pPr>
        <w:pStyle w:val="Normal"/>
        <w:numPr>
          <w:ilvl w:val="0"/>
          <w:numId w:val="16"/>
        </w:numPr>
        <w:ind w:left="72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liwość poruszania się na terenie Szpitala Miejskiego Specjalistycznego im. Gabriela Narutowicza w Krakowie,</w:t>
      </w:r>
    </w:p>
    <w:p>
      <w:pPr>
        <w:pStyle w:val="Normal"/>
        <w:numPr>
          <w:ilvl w:val="0"/>
          <w:numId w:val="16"/>
        </w:numPr>
        <w:ind w:left="72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wydzielone od innych pomieszczenia socjalne w obrębie oddziałów, na których będą pełnione dyżury,</w:t>
      </w:r>
    </w:p>
    <w:p>
      <w:pPr>
        <w:pStyle w:val="Normal"/>
        <w:numPr>
          <w:ilvl w:val="0"/>
          <w:numId w:val="16"/>
        </w:numPr>
        <w:ind w:left="72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zapoznanie   z   regulaminem    porządkowym   i   aktami   prawnymi obowiązującymi w Szpitalu,</w:t>
      </w:r>
    </w:p>
    <w:p>
      <w:pPr>
        <w:pStyle w:val="Normal"/>
        <w:numPr>
          <w:ilvl w:val="0"/>
          <w:numId w:val="16"/>
        </w:numPr>
        <w:ind w:left="72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ę pomieszczeń i mienia znajdującego się w Szpitalu Miejskim Specjalistycznym im. Gabriela Narutowicza,</w:t>
      </w:r>
    </w:p>
    <w:p>
      <w:pPr>
        <w:pStyle w:val="Normal"/>
        <w:numPr>
          <w:ilvl w:val="0"/>
          <w:numId w:val="16"/>
        </w:numPr>
        <w:ind w:left="72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ystanie z wewnętrznego i zewnętrznego transportu sanitar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zyjmujący Zamówienie ma prawo korzystania z materiałów medycznych i środków farmaceutycznych,       koniecznych      do     wykonywania     czynności,     wynikających z wykonywanej usług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Zamówienie nie może wykorzystywać środków wymienionych w ust. 1 pkt. 1  na  cele  odpłatnego  udzielania świadczeń zdrowotnych chyba, że odpłatność wynika z przepisów istniejących u Udzielającego Zamówienia i jest pobierana na  konto Udzielającego zamówienia.</w:t>
      </w:r>
    </w:p>
    <w:p>
      <w:pPr>
        <w:pStyle w:val="Normal"/>
        <w:ind w:right="-48" w:hanging="0"/>
        <w:jc w:val="center"/>
        <w:rPr/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Arial" w:hAnsi="Arial"/>
          <w:sz w:val="22"/>
          <w:szCs w:val="22"/>
        </w:rPr>
        <w:t>Udzielający Zamówienia zastrzega sobie prawo kontroli wykonywania świadczeń pod względem zgodności z obowiązującymi w tym zakresie normami prawa oraz prawidłowej realizacji niniejszej umowy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Arial" w:hAnsi="Arial"/>
          <w:sz w:val="22"/>
          <w:szCs w:val="22"/>
        </w:rPr>
        <w:t>Uprawnienia kontrolne Udzielającego Zamówienia obejmuj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rawo kontroli z przebiegu wykonywania i jakości udzielonych świadczeń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żądanie informacji w zakresie wykonywanych usług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kontrolę nad prawidłowym prowadzeniem dokumentacji medycznej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Arial" w:hAnsi="Arial"/>
          <w:sz w:val="22"/>
          <w:szCs w:val="22"/>
        </w:rPr>
        <w:t>Kontrolujący, z wyjątkiem Kierownika – Lekarza Kierującego Oddziałem lub osoby pełniącej jego funkcje, muszą posiadać pisemne upoważnienie Dyrektora Szpitala. Upoważnienie należy okazać Przyjmującemu Zamówienie lub lekarzowi kontrolowanemu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Arial" w:hAnsi="Arial"/>
          <w:sz w:val="22"/>
          <w:szCs w:val="22"/>
        </w:rPr>
        <w:t>Czynności kontrolne dotyczące spraw medycznych, mogą być wykonywane wyłącznie przez pracownika posiadającego odpowiednie kwalifikacje medyczne w zakresie objętym kontrolą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razie stwierdzenia w toku kontroli nieprawidłowości, Udzielający Zamówienia może wydać Przyjmującemu Zamówienie pisemne zalecenia pokontrolne zmierzające do usunięcia stwierdzonych nieprawidłowości w wyznaczonych terminach. 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Arial" w:hAnsi="Arial"/>
          <w:sz w:val="22"/>
          <w:szCs w:val="22"/>
        </w:rPr>
        <w:t>Przeprowadzając kontrolę, w zakresie innym niż proces leczenia, Udzielający Zamówienia nie może żądać naruszenia tajemnicy lekarskiej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Arial" w:hAnsi="Arial"/>
          <w:sz w:val="22"/>
          <w:szCs w:val="22"/>
        </w:rPr>
        <w:t>W celu wyjaśnienia przyczyny powikłań u pacjentów na rzecz, którego były udzielane świadczenia zdrowotne przez Przyjmującego Zamówienie, Udzielający Zamówienie może powołać komisję w celu wyjaśnienia okoliczności powstania zdarzenia. W takim przypadku    Przyjmujący  Zamówienie  ma  prawo  do  uczestnictwa  w  pracach  komisji i składania wyjaśnień. O wynikach pracy komisji Udzielający Zamówienia zawiadamia Przyjmującego Zamówieni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Tekstpodstawowy2"/>
        <w:numPr>
          <w:ilvl w:val="0"/>
          <w:numId w:val="30"/>
        </w:numPr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w szczególności do:</w:t>
      </w:r>
    </w:p>
    <w:p>
      <w:pPr>
        <w:pStyle w:val="Tekstpodstawowy2"/>
        <w:numPr>
          <w:ilvl w:val="1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a   świadczeń  zdrowotnych  określonych  w  §  1,  w  terminie i  zgodnie z aktualną wiedzą medyczną i Kodeksem Etyki Lekarskiej,</w:t>
      </w:r>
    </w:p>
    <w:p>
      <w:pPr>
        <w:pStyle w:val="Tekstpodstawowy2"/>
        <w:numPr>
          <w:ilvl w:val="1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enia pomocy lekarskiej w każdym przypadku nie cierpiącym zwłoki,</w:t>
      </w:r>
    </w:p>
    <w:p>
      <w:pPr>
        <w:pStyle w:val="Tekstpodstawowy2"/>
        <w:numPr>
          <w:ilvl w:val="1"/>
          <w:numId w:val="1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cs="Arial" w:ascii="Arial" w:hAnsi="Arial"/>
          <w:sz w:val="22"/>
          <w:szCs w:val="22"/>
        </w:rPr>
        <w:t>prowadzenia sprawozdawczości statystycznej,</w:t>
      </w:r>
    </w:p>
    <w:p>
      <w:pPr>
        <w:pStyle w:val="Tekstpodstawowy2"/>
        <w:numPr>
          <w:ilvl w:val="1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 przepisów  prawnych  i  regulaminu  porządkowego  obowiązujących u Udzielającego Zamówienia,</w:t>
      </w:r>
    </w:p>
    <w:p>
      <w:pPr>
        <w:pStyle w:val="Tekstpodstawowy2"/>
        <w:numPr>
          <w:ilvl w:val="1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       indywidualnej      dokumentacji      medycznej     pacjenta,  zgodnie z obowiązującymi przepisami,</w:t>
      </w:r>
    </w:p>
    <w:p>
      <w:pPr>
        <w:pStyle w:val="Tekstpodstawowy2"/>
        <w:numPr>
          <w:ilvl w:val="1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ania się kontroli prowadzonej przez upoważnione na piśmie przez Udzielającego Zamówienie osoby w zakresie określonym w § 5 ust. 1 niniejszej umowy,</w:t>
      </w:r>
    </w:p>
    <w:p>
      <w:pPr>
        <w:pStyle w:val="Tekstpodstawowy2"/>
        <w:numPr>
          <w:ilvl w:val="1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bezpieczenia się od odpowiedzialności cywilnej w wysokości, zakresie i terminie określonych    w    przepisach   wydanych   na   podstawie   art.  25  ustawy  z  dnia 15 kwietnia 2011 r. o działalności leczniczej (tj. Dz. U. z 2022 r. poz. 633 z późń. zm.), </w:t>
      </w:r>
    </w:p>
    <w:p>
      <w:pPr>
        <w:pStyle w:val="Tekstpodstawowy2"/>
        <w:numPr>
          <w:ilvl w:val="1"/>
          <w:numId w:val="1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cs="Arial" w:ascii="Arial" w:hAnsi="Arial"/>
          <w:sz w:val="22"/>
          <w:szCs w:val="22"/>
        </w:rPr>
        <w:t>powiadomić niezwłocznie Udzielającego zamówienia o zaistniałych w miejscu wykonywania świadczeń zdrowotnych zdarzeniach medycznych powstałych w wyniku działań przestępczych oraz technicznych, takich jak awarie, kradzieże itp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sz w:val="22"/>
          <w:szCs w:val="22"/>
        </w:rPr>
        <w:t>Przyjmujący Zamówienie nie może świadczyć żadnych usług medycznych osobom nie będących pacjentami Szpitala, z wyjątkiem przypadków pacjentów wymagających ratowania życia lub zdrowia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przekazuje Udzielającemu Zamówienia informacje o realizacji niniejszej umowy w przypadkach i w sposób określony w § 5 ust. 2 pkt 2, § 8 ust. 4 (raporty o wykonanych dyżurach), a także na każde wezwanie Udzielającego Zamówienia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apłaci Udzielającemu zamówienia karę  umowną w wysokości:</w:t>
      </w:r>
    </w:p>
    <w:p>
      <w:pPr>
        <w:pStyle w:val="Normal"/>
        <w:numPr>
          <w:ilvl w:val="0"/>
          <w:numId w:val="35"/>
        </w:numPr>
        <w:ind w:left="72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– w przypadku  gdy  Przyjmujący zamówienie zagubi dokumentację medyczną pacjenta, nie sporządzi w terminie karty wypisu pacjenta ze Szpitala   nie   wypełni   lub   wypełni   dokumentację   medyczną   niezgodnie z   obowiązującymi   przepisami.   Kwota    kary  umownej  dotyczy  każdego  z  błędnych,  nieczytelnych lub niezgodnych z obowiązującymi przepisami wpisów;</w:t>
      </w:r>
    </w:p>
    <w:p>
      <w:pPr>
        <w:pStyle w:val="Normal"/>
        <w:numPr>
          <w:ilvl w:val="0"/>
          <w:numId w:val="35"/>
        </w:numPr>
        <w:ind w:left="72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– w przypadku jednej uzasadnionej skargi na działanie lub zaniechanie;</w:t>
      </w:r>
    </w:p>
    <w:p>
      <w:pPr>
        <w:pStyle w:val="Normal"/>
        <w:numPr>
          <w:ilvl w:val="0"/>
          <w:numId w:val="35"/>
        </w:numPr>
        <w:ind w:left="72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– w przypadku wystawienia recepty, skierowania lub innego dokumentu niezgodnie z obowiązującymi przepisami;</w:t>
      </w:r>
    </w:p>
    <w:p>
      <w:pPr>
        <w:pStyle w:val="Normal"/>
        <w:numPr>
          <w:ilvl w:val="0"/>
          <w:numId w:val="35"/>
        </w:numPr>
        <w:ind w:left="72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– w przypadku naruszenia zasad ochrony danych osobowych.</w:t>
      </w:r>
    </w:p>
    <w:p>
      <w:pPr>
        <w:pStyle w:val="Normal"/>
        <w:numPr>
          <w:ilvl w:val="0"/>
          <w:numId w:val="30"/>
        </w:numPr>
        <w:ind w:left="36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emu Zamówienie przysługuje kara umowna w wysokości 10% wartości `poszczególnej usługi określonej w § 8 ust. 1 umowy w przypadku niewykonania lub nienależytego wykonania usługi przez pracownika Przyjmującego Zamówienie na tym Oddziale, w szczególności w sytuacji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true"/>
        <w:autoSpaceDE w:val="false"/>
        <w:ind w:left="1080" w:right="2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zestania udzielania świadczeń zdrowotnych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ind w:left="720" w:right="22" w:hanging="360"/>
        <w:jc w:val="both"/>
        <w:rPr/>
      </w:pPr>
      <w:r>
        <w:rPr>
          <w:rFonts w:cs="Arial" w:ascii="Arial" w:hAnsi="Arial"/>
          <w:sz w:val="22"/>
          <w:szCs w:val="22"/>
        </w:rPr>
        <w:t>naruszenia zasad określonych w § 6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ind w:left="720" w:right="22" w:hanging="360"/>
        <w:jc w:val="both"/>
        <w:rPr/>
      </w:pPr>
      <w:r>
        <w:rPr>
          <w:rFonts w:cs="Arial" w:ascii="Arial" w:hAnsi="Arial"/>
          <w:sz w:val="22"/>
          <w:szCs w:val="22"/>
        </w:rPr>
        <w:t>odmowy poddania się kontroli wykonywania świadczeń zdrowotnych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ind w:left="720" w:right="2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wykonania zaleceń pokontrolnych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ind w:left="720" w:right="2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m swoim naraził zdrowie lub życie pacjentów, personelu lub innych osób przebywających na terenie Szpitala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ind w:left="720" w:right="2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rawidłowego zabezpieczenia dyżuru.</w:t>
      </w:r>
    </w:p>
    <w:p>
      <w:pPr>
        <w:pStyle w:val="Normal"/>
        <w:numPr>
          <w:ilvl w:val="0"/>
          <w:numId w:val="30"/>
        </w:numPr>
        <w:ind w:left="36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y umowne potrącane będą bezpośrednio z należności Przyjmującego zamówienie, wynikających z rachunku wystawionego przez Przyjmującego zamówienie  za   ten miesiąc kalendarzowy, w którym nastąpi stwierdzenie jednej z ww. okoliczności.</w:t>
      </w:r>
    </w:p>
    <w:p>
      <w:pPr>
        <w:pStyle w:val="Tekstpodstawowy2"/>
        <w:numPr>
          <w:ilvl w:val="0"/>
          <w:numId w:val="30"/>
        </w:numPr>
        <w:ind w:left="426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wykonania lub nienależytego wykonania usługi na kilku oddziałach karę umowną   sumuje   się.   Kara  umowna  ulega  potrąceniu  bez  oddzielnego  wezwania z najbliższej należności Przyjmującego Zamówienie za wykonanie umowy.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Tekstpodstawowy2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yjmujący Zamówienie:</w:t>
      </w:r>
    </w:p>
    <w:p>
      <w:pPr>
        <w:pStyle w:val="Tekstpodstawowy2"/>
        <w:numPr>
          <w:ilvl w:val="0"/>
          <w:numId w:val="6"/>
        </w:numPr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 materialnie za szkody w sprzęcie i aparaturze, jeśli w trakcie realizacji zadań wynikających z umowy nastąpiło ich uszkodzenie lub zniszczenie z jego winy,</w:t>
      </w:r>
    </w:p>
    <w:p>
      <w:pPr>
        <w:pStyle w:val="Tekstpodstawowy2"/>
        <w:numPr>
          <w:ilvl w:val="0"/>
          <w:numId w:val="6"/>
        </w:numPr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osi odpowiedzialność majątkową za szkody poniesione przez Udzielającego Zamówienia w związku z wykonywaniem umowy, będące następstwem jego zawinionego działania lub zaniechania, </w:t>
      </w:r>
    </w:p>
    <w:p>
      <w:pPr>
        <w:pStyle w:val="Tekstpodstawowy2"/>
        <w:numPr>
          <w:ilvl w:val="0"/>
          <w:numId w:val="6"/>
        </w:numPr>
        <w:ind w:left="720" w:right="0" w:hanging="360"/>
        <w:rPr/>
      </w:pPr>
      <w:r>
        <w:rPr>
          <w:rFonts w:cs="Arial" w:ascii="Arial" w:hAnsi="Arial"/>
          <w:sz w:val="22"/>
          <w:szCs w:val="22"/>
        </w:rPr>
        <w:t>ponosi  odpowiedzialność  za  nieprzestrzeganie  przepisów  obowiązującego  prawa w tym aktów prawnych obowiązujących u Udzielającego Zamówienia, a które zostały mu udostępnione,</w:t>
      </w:r>
    </w:p>
    <w:p>
      <w:pPr>
        <w:pStyle w:val="Tekstpodstawowy2"/>
        <w:numPr>
          <w:ilvl w:val="0"/>
          <w:numId w:val="6"/>
        </w:numPr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osi odpowiedzialność solidarną z Udzielającym Zamówienie za szkody wyrządzone przy udzielaniu świadczeń wynikających z niniejszej umowy,</w:t>
      </w:r>
    </w:p>
    <w:p>
      <w:pPr>
        <w:pStyle w:val="Tekstpodstawowy2"/>
        <w:numPr>
          <w:ilvl w:val="0"/>
          <w:numId w:val="6"/>
        </w:numPr>
        <w:ind w:left="720" w:right="0" w:hanging="360"/>
        <w:rPr/>
      </w:pPr>
      <w:r>
        <w:rPr>
          <w:rFonts w:cs="Arial" w:ascii="Arial" w:hAnsi="Arial"/>
          <w:sz w:val="22"/>
          <w:szCs w:val="22"/>
        </w:rPr>
        <w:t>może być zobowiązany do zwrotu kosztów poniesionych przez Udzielającego Zamówienia, jeśli ten będzie zobowiązany do naprawienia szkody lub do zadośćuczynienia poszkodowanemu wyrządzonej zawinionym działaniem bądź zaniechaniem Przyjmującego Zamówienie.</w:t>
      </w:r>
    </w:p>
    <w:p>
      <w:pPr>
        <w:pStyle w:val="Tekstpodstawowy2"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 razie   dochodzenia   odszkodowania   lub   zwrotu    zapłaconego   odszkodowania w związku ze szkodami wyrządzonymi pacjentom lub osobom trzecim przy wykonywaniu świadczeń objętych niniejszą umową, Strony obowiązywać będą przepisy   Kodeksu   Cywilnego  dotyczące  czynów  niedozwolonych,  w  tym  także w zakresie terminów przedawnienia roszczeń związanych z dochodzeniem zwrotów wypłaconych przez Udzielającego Zamówienia odszkodowań.</w:t>
      </w:r>
    </w:p>
    <w:p>
      <w:pPr>
        <w:pStyle w:val="Tekstpodstawowy2"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zadań wynikających z umowy kończy się w danym dniu z nadejściem godziny określonej w § 1 ust. 1 niniejszej umowy i po zgłoszeniu się następcy, któremu Przyjmujący Zamówienie przekazuje raport z wykonywanych zadań zgodnie z formą zaakceptowaną przez Kierowników Lekarzy Kreujących poszczególnymi Oddziałami                   i zapoznaje ze stanem pacjentów.</w:t>
      </w:r>
    </w:p>
    <w:p>
      <w:pPr>
        <w:pStyle w:val="Tekstpodstawowy2"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karz   Przyjmującego   Zamówienie   w   czasie   wykonywania   zadań   wynikających z umowy nie   może   opuścić   miejsca   wykonywania   świadczeń   w   żadnych  okolicznościach z wyjątkiem określonym w ust. 3.</w:t>
      </w:r>
    </w:p>
    <w:p>
      <w:pPr>
        <w:pStyle w:val="Tekstpodstawowy2"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jmujący Zamówienie zobowiązuje się, że lekarze udzielający świadczeń zdrowotnych wynikających z niniejszej umowy będą posiadali, zgodnie z powszechnie obowiązującymi przepisami, status osoby w pełni zaszczepionej szczepionką przeciwko SARS-CoV-2, a w przypadku lekarzy niezaszczepionych – negatywny wynik testu wymazowego.</w:t>
      </w:r>
    </w:p>
    <w:p>
      <w:pPr>
        <w:pStyle w:val="Tekstpodstawowy2"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oświadcza, że każda z osób udzielających świadczeń zdrowotnych w ramach niniejszej umowy udziela ponadto świadczeń zdrowotnych na rzecz kilku szpitali (w ramach indywidualnej praktyki lekarskiej wyłącznie w zakładzie leczniczym na podstawie umowy z podmiotem leczniczym prowadzącym ten zakład) lub na rzecz pacjentów indywidualnych (w ramach indywidualnej praktyki lekarskiej/ indywidualnej praktyki lekarskiej wyłącznie w miejscu wezwania/ indywidualnej specjalistycznej praktyki lekarskiej/ indywidualnej specjalistycznej praktyki lekarskiej wyłącznie w miejscu wezwania tzw. praktyka gabinetowa lub w miejscu wezwania). Wzór oświadczenia stanowi załącznik nr 2a i 2b do umowy.</w:t>
      </w:r>
    </w:p>
    <w:p>
      <w:pPr>
        <w:pStyle w:val="Tekstpodstawowy2"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poddania się kontroli przez upoważnione osoby Szpitala oraz uprawnione instytucje ,w szczególności NFZ i organy kontroli,                    w zakresie jakości świadczeń, właściwego wykorzystywania udostępnionego mu majątku Szpitala, prawidłowości prowadzonej dokumentacji oraz przestrzegania wszelkich postanowień niniejszej umow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TextBodyIndent"/>
        <w:numPr>
          <w:ilvl w:val="0"/>
          <w:numId w:val="14"/>
        </w:numPr>
        <w:tabs>
          <w:tab w:val="clear" w:pos="9360"/>
        </w:tabs>
        <w:spacing w:lineRule="auto" w:line="240"/>
        <w:jc w:val="both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 xml:space="preserve">Z tytułu wykonania umowy </w:t>
      </w:r>
      <w:r>
        <w:rPr>
          <w:rFonts w:cs="Arial"/>
          <w:sz w:val="22"/>
          <w:szCs w:val="22"/>
        </w:rPr>
        <w:t xml:space="preserve">Przyjmujący Zamówienie </w:t>
      </w:r>
      <w:r>
        <w:rPr>
          <w:rFonts w:cs="Arial"/>
          <w:kern w:val="2"/>
          <w:sz w:val="22"/>
          <w:szCs w:val="22"/>
        </w:rPr>
        <w:t xml:space="preserve">będzie otrzymywał od </w:t>
      </w:r>
      <w:r>
        <w:rPr>
          <w:rFonts w:cs="Arial"/>
          <w:sz w:val="22"/>
          <w:szCs w:val="22"/>
        </w:rPr>
        <w:t xml:space="preserve">Udzielającego Zamówienia </w:t>
      </w:r>
      <w:r>
        <w:rPr>
          <w:rFonts w:cs="Arial"/>
          <w:kern w:val="2"/>
          <w:sz w:val="22"/>
          <w:szCs w:val="22"/>
        </w:rPr>
        <w:t>wynagrodzenie  w wysokości iloczynu przepracowanych godzin w danym miesiącu oraz ryczałtowej stawki za godzinę brutto zaproponowanej w konkursie tj. :</w:t>
      </w:r>
    </w:p>
    <w:p>
      <w:pPr>
        <w:pStyle w:val="TextBodyIndent"/>
        <w:tabs>
          <w:tab w:val="clear" w:pos="9360"/>
        </w:tabs>
        <w:spacing w:lineRule="auto" w:line="240"/>
        <w:ind w:left="360" w:hanging="0"/>
        <w:jc w:val="both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9360"/>
        </w:tabs>
        <w:spacing w:lineRule="auto" w:line="240" w:before="0" w:after="0"/>
        <w:jc w:val="both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Oddział Kliniczny Chirurgii Ogólnej z Onkologią</w:t>
        <w:tab/>
      </w:r>
    </w:p>
    <w:p>
      <w:pPr>
        <w:pStyle w:val="TextBodyIndent"/>
        <w:numPr>
          <w:ilvl w:val="0"/>
          <w:numId w:val="43"/>
        </w:numPr>
        <w:tabs>
          <w:tab w:val="clear" w:pos="9360"/>
        </w:tabs>
        <w:spacing w:lineRule="auto" w:line="240" w:before="0" w:after="0"/>
        <w:jc w:val="both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Lekarz specjalista  - ……… zł za jedną godzinę brutto;</w:t>
      </w:r>
    </w:p>
    <w:p>
      <w:pPr>
        <w:pStyle w:val="TextBodyIndent"/>
        <w:numPr>
          <w:ilvl w:val="0"/>
          <w:numId w:val="43"/>
        </w:numPr>
        <w:tabs>
          <w:tab w:val="clear" w:pos="9360"/>
        </w:tabs>
        <w:spacing w:lineRule="auto" w:line="240" w:before="0" w:after="0"/>
        <w:jc w:val="both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 xml:space="preserve">Lekarz w trakcie specjalizacji - ……… zł za jedną godzinę brutto; </w:t>
      </w:r>
    </w:p>
    <w:p>
      <w:pPr>
        <w:pStyle w:val="TextBodyIndent"/>
        <w:numPr>
          <w:ilvl w:val="0"/>
          <w:numId w:val="2"/>
        </w:numPr>
        <w:tabs>
          <w:tab w:val="clear" w:pos="9360"/>
        </w:tabs>
        <w:spacing w:lineRule="auto" w:line="240" w:before="0" w:after="0"/>
        <w:jc w:val="both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 xml:space="preserve">Oddział Neurologii z Oddziałem Udarowym </w:t>
      </w:r>
    </w:p>
    <w:p>
      <w:pPr>
        <w:pStyle w:val="TextBodyIndent"/>
        <w:numPr>
          <w:ilvl w:val="0"/>
          <w:numId w:val="9"/>
        </w:numPr>
        <w:tabs>
          <w:tab w:val="clear" w:pos="9360"/>
          <w:tab w:val="left" w:pos="567" w:leader="none"/>
        </w:tabs>
        <w:spacing w:lineRule="auto" w:line="240" w:before="0" w:after="0"/>
        <w:ind w:left="720" w:firstLine="414"/>
        <w:jc w:val="both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Lekarz specjalista  - ……… zł za jedną godzinę brutto;</w:t>
      </w:r>
    </w:p>
    <w:p>
      <w:pPr>
        <w:pStyle w:val="TextBodyIndent"/>
        <w:numPr>
          <w:ilvl w:val="0"/>
          <w:numId w:val="9"/>
        </w:numPr>
        <w:tabs>
          <w:tab w:val="clear" w:pos="9360"/>
        </w:tabs>
        <w:spacing w:lineRule="auto" w:line="240" w:before="0" w:after="0"/>
        <w:ind w:left="720" w:firstLine="414"/>
        <w:jc w:val="both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 xml:space="preserve">Lekarz w trakcie specjalizacji - ……… zł za jedną godzinę brutto; </w:t>
      </w:r>
    </w:p>
    <w:p>
      <w:pPr>
        <w:pStyle w:val="TextBodyIndent"/>
        <w:numPr>
          <w:ilvl w:val="0"/>
          <w:numId w:val="2"/>
        </w:numPr>
        <w:tabs>
          <w:tab w:val="clear" w:pos="9360"/>
        </w:tabs>
        <w:spacing w:lineRule="auto" w:line="240" w:before="0" w:after="0"/>
        <w:jc w:val="both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 xml:space="preserve">Oddział Dziecięcy </w:t>
        <w:tab/>
        <w:tab/>
        <w:tab/>
        <w:tab/>
        <w:tab/>
      </w:r>
    </w:p>
    <w:p>
      <w:pPr>
        <w:pStyle w:val="TextBodyIndent"/>
        <w:numPr>
          <w:ilvl w:val="0"/>
          <w:numId w:val="29"/>
        </w:numPr>
        <w:tabs>
          <w:tab w:val="clear" w:pos="9360"/>
        </w:tabs>
        <w:spacing w:lineRule="auto" w:line="240" w:before="0" w:after="0"/>
        <w:jc w:val="both"/>
        <w:rPr/>
      </w:pPr>
      <w:r>
        <w:rPr>
          <w:rFonts w:cs="Arial"/>
          <w:kern w:val="2"/>
          <w:sz w:val="22"/>
          <w:szCs w:val="22"/>
        </w:rPr>
        <w:t>Lekarz specjalista  - ……… zł za jedną godzinę brutto;</w:t>
      </w:r>
    </w:p>
    <w:p>
      <w:pPr>
        <w:pStyle w:val="TextBodyIndent"/>
        <w:numPr>
          <w:ilvl w:val="0"/>
          <w:numId w:val="29"/>
        </w:numPr>
        <w:tabs>
          <w:tab w:val="clear" w:pos="9360"/>
        </w:tabs>
        <w:spacing w:lineRule="auto" w:line="240" w:before="0" w:after="0"/>
        <w:jc w:val="both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 xml:space="preserve">Lekarz w trakcie specjalizacji - ……… zł za jedną godzinę brutto; </w:t>
      </w:r>
    </w:p>
    <w:p>
      <w:pPr>
        <w:pStyle w:val="TextBodyIndent"/>
        <w:numPr>
          <w:ilvl w:val="0"/>
          <w:numId w:val="2"/>
        </w:numPr>
        <w:tabs>
          <w:tab w:val="clear" w:pos="9360"/>
        </w:tabs>
        <w:spacing w:lineRule="auto" w:line="240" w:before="0" w:after="0"/>
        <w:jc w:val="both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Oddział Noworodków i Wcześniaków z IT</w:t>
        <w:tab/>
        <w:tab/>
      </w:r>
    </w:p>
    <w:p>
      <w:pPr>
        <w:pStyle w:val="TextBodyIndent"/>
        <w:numPr>
          <w:ilvl w:val="0"/>
          <w:numId w:val="17"/>
        </w:numPr>
        <w:tabs>
          <w:tab w:val="clear" w:pos="9360"/>
        </w:tabs>
        <w:spacing w:lineRule="auto" w:line="240" w:before="0" w:after="0"/>
        <w:jc w:val="both"/>
        <w:rPr/>
      </w:pPr>
      <w:r>
        <w:rPr>
          <w:rFonts w:cs="Arial"/>
          <w:kern w:val="2"/>
          <w:sz w:val="22"/>
          <w:szCs w:val="22"/>
        </w:rPr>
        <w:t>Lekarz specjalista  - ……… zł za jedną godzinę brutto;</w:t>
      </w:r>
    </w:p>
    <w:p>
      <w:pPr>
        <w:pStyle w:val="TextBodyIndent"/>
        <w:numPr>
          <w:ilvl w:val="0"/>
          <w:numId w:val="17"/>
        </w:numPr>
        <w:tabs>
          <w:tab w:val="clear" w:pos="9360"/>
        </w:tabs>
        <w:spacing w:lineRule="auto" w:line="240" w:before="0" w:after="0"/>
        <w:jc w:val="both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 xml:space="preserve">Lekarz w trakcie specjalizacji - ……… zł za jedną godzinę brutto; </w:t>
      </w:r>
    </w:p>
    <w:p>
      <w:pPr>
        <w:pStyle w:val="TextBodyIndent"/>
        <w:numPr>
          <w:ilvl w:val="0"/>
          <w:numId w:val="2"/>
        </w:numPr>
        <w:tabs>
          <w:tab w:val="clear" w:pos="9360"/>
        </w:tabs>
        <w:spacing w:lineRule="auto" w:line="240" w:before="0" w:after="0"/>
        <w:jc w:val="both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 xml:space="preserve">Oddział Anestezjologii i Intensywnej Terapii </w:t>
      </w:r>
    </w:p>
    <w:p>
      <w:pPr>
        <w:pStyle w:val="TextBodyIndent"/>
        <w:numPr>
          <w:ilvl w:val="0"/>
          <w:numId w:val="28"/>
        </w:numPr>
        <w:tabs>
          <w:tab w:val="clear" w:pos="9360"/>
        </w:tabs>
        <w:spacing w:lineRule="auto" w:line="240" w:before="0" w:after="0"/>
        <w:jc w:val="both"/>
        <w:rPr/>
      </w:pPr>
      <w:r>
        <w:rPr>
          <w:rFonts w:cs="Arial"/>
          <w:kern w:val="2"/>
          <w:sz w:val="22"/>
          <w:szCs w:val="22"/>
        </w:rPr>
        <w:t>Lekarz specjalista  - ……… zł za jedną godzinę brutto;</w:t>
      </w:r>
    </w:p>
    <w:p>
      <w:pPr>
        <w:pStyle w:val="TextBodyIndent"/>
        <w:numPr>
          <w:ilvl w:val="0"/>
          <w:numId w:val="28"/>
        </w:numPr>
        <w:tabs>
          <w:tab w:val="clear" w:pos="9360"/>
        </w:tabs>
        <w:spacing w:lineRule="auto" w:line="240" w:before="0" w:after="0"/>
        <w:jc w:val="both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 xml:space="preserve">Lekarz w trakcie specjalizacji - ……… zł za jedną godzinę brutto; </w:t>
        <w:tab/>
      </w:r>
    </w:p>
    <w:p>
      <w:pPr>
        <w:pStyle w:val="TextBodyIndent"/>
        <w:numPr>
          <w:ilvl w:val="0"/>
          <w:numId w:val="2"/>
        </w:numPr>
        <w:tabs>
          <w:tab w:val="clear" w:pos="9360"/>
        </w:tabs>
        <w:spacing w:lineRule="auto" w:line="240" w:before="0" w:after="0"/>
        <w:jc w:val="both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 xml:space="preserve">Oddział Położnictwa i Ginekologii z Onkologią </w:t>
      </w:r>
    </w:p>
    <w:p>
      <w:pPr>
        <w:pStyle w:val="TextBodyIndent"/>
        <w:numPr>
          <w:ilvl w:val="0"/>
          <w:numId w:val="10"/>
        </w:numPr>
        <w:tabs>
          <w:tab w:val="clear" w:pos="9360"/>
        </w:tabs>
        <w:spacing w:lineRule="auto" w:line="240" w:before="0" w:after="0"/>
        <w:jc w:val="both"/>
        <w:rPr/>
      </w:pPr>
      <w:r>
        <w:rPr>
          <w:rFonts w:cs="Arial"/>
          <w:kern w:val="2"/>
          <w:sz w:val="22"/>
          <w:szCs w:val="22"/>
        </w:rPr>
        <w:t>Lekarz specjalista  - ……… zł za jedną godzinę brutto;</w:t>
      </w:r>
    </w:p>
    <w:p>
      <w:pPr>
        <w:pStyle w:val="TextBodyIndent"/>
        <w:numPr>
          <w:ilvl w:val="0"/>
          <w:numId w:val="10"/>
        </w:numPr>
        <w:tabs>
          <w:tab w:val="clear" w:pos="9360"/>
        </w:tabs>
        <w:spacing w:lineRule="auto" w:line="240" w:before="0" w:after="0"/>
        <w:jc w:val="both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 xml:space="preserve">Lekarz w trakcie specjalizacji - ……… zł za jedną godzinę brutto; 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ddział Kardiologii i Chorób Wewnętrznych</w:t>
      </w:r>
    </w:p>
    <w:p>
      <w:pPr>
        <w:pStyle w:val="TextBodyIndent"/>
        <w:numPr>
          <w:ilvl w:val="0"/>
          <w:numId w:val="27"/>
        </w:numPr>
        <w:tabs>
          <w:tab w:val="clear" w:pos="9360"/>
        </w:tabs>
        <w:spacing w:lineRule="auto" w:line="240" w:before="0" w:after="0"/>
        <w:jc w:val="both"/>
        <w:rPr/>
      </w:pPr>
      <w:r>
        <w:rPr>
          <w:rFonts w:cs="Arial"/>
          <w:kern w:val="2"/>
          <w:sz w:val="22"/>
          <w:szCs w:val="22"/>
        </w:rPr>
        <w:t>Lekarz specjalista  - ……… zł za jedną godzinę brutto;</w:t>
      </w:r>
    </w:p>
    <w:p>
      <w:pPr>
        <w:pStyle w:val="TextBodyIndent"/>
        <w:numPr>
          <w:ilvl w:val="0"/>
          <w:numId w:val="27"/>
        </w:numPr>
        <w:tabs>
          <w:tab w:val="clear" w:pos="9360"/>
        </w:tabs>
        <w:spacing w:lineRule="auto" w:line="240" w:before="0" w:after="0"/>
        <w:jc w:val="both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 xml:space="preserve">Lekarz w trakcie specjalizacji - ……… zł za jedną godzinę brutto; </w:t>
      </w:r>
    </w:p>
    <w:p>
      <w:pPr>
        <w:pStyle w:val="TextBodyIndent"/>
        <w:numPr>
          <w:ilvl w:val="0"/>
          <w:numId w:val="2"/>
        </w:numPr>
        <w:tabs>
          <w:tab w:val="clear" w:pos="9360"/>
        </w:tabs>
        <w:spacing w:lineRule="auto" w:line="240" w:before="0" w:after="0"/>
        <w:jc w:val="both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Oddział Urologii z Onkologią</w:t>
        <w:tab/>
        <w:tab/>
      </w:r>
    </w:p>
    <w:p>
      <w:pPr>
        <w:pStyle w:val="TextBodyIndent"/>
        <w:numPr>
          <w:ilvl w:val="0"/>
          <w:numId w:val="42"/>
        </w:numPr>
        <w:tabs>
          <w:tab w:val="clear" w:pos="9360"/>
        </w:tabs>
        <w:spacing w:lineRule="auto" w:line="240" w:before="0" w:after="0"/>
        <w:jc w:val="both"/>
        <w:rPr/>
      </w:pPr>
      <w:r>
        <w:rPr>
          <w:rFonts w:cs="Arial"/>
          <w:kern w:val="2"/>
          <w:sz w:val="22"/>
          <w:szCs w:val="22"/>
        </w:rPr>
        <w:t>Lekarz specjalista  - ……… zł za jedną godzinę brutto;</w:t>
      </w:r>
    </w:p>
    <w:p>
      <w:pPr>
        <w:pStyle w:val="TextBodyIndent"/>
        <w:numPr>
          <w:ilvl w:val="0"/>
          <w:numId w:val="42"/>
        </w:numPr>
        <w:tabs>
          <w:tab w:val="clear" w:pos="9360"/>
        </w:tabs>
        <w:spacing w:lineRule="auto" w:line="240" w:before="0" w:after="0"/>
        <w:jc w:val="both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Lekarz w trakcie specjalizacji - ……… zł za jedną godzinę brutto;</w:t>
        <w:tab/>
      </w:r>
    </w:p>
    <w:p>
      <w:pPr>
        <w:pStyle w:val="TextBodyIndent"/>
        <w:numPr>
          <w:ilvl w:val="0"/>
          <w:numId w:val="2"/>
        </w:numPr>
        <w:tabs>
          <w:tab w:val="clear" w:pos="9360"/>
        </w:tabs>
        <w:spacing w:lineRule="auto" w:line="240" w:before="0" w:after="0"/>
        <w:jc w:val="both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 xml:space="preserve">Szpitalny Oddział Ratunkowy </w:t>
      </w:r>
    </w:p>
    <w:p>
      <w:pPr>
        <w:pStyle w:val="TextBodyIndent"/>
        <w:numPr>
          <w:ilvl w:val="0"/>
          <w:numId w:val="37"/>
        </w:numPr>
        <w:tabs>
          <w:tab w:val="clear" w:pos="9360"/>
        </w:tabs>
        <w:spacing w:lineRule="auto" w:line="240" w:before="0" w:after="0"/>
        <w:jc w:val="both"/>
        <w:rPr/>
      </w:pPr>
      <w:r>
        <w:rPr>
          <w:rFonts w:cs="Arial"/>
          <w:kern w:val="2"/>
          <w:sz w:val="22"/>
          <w:szCs w:val="22"/>
        </w:rPr>
        <w:t>Lekarz specjalista  - ……… zł za jedną godzinę brutto;</w:t>
      </w:r>
    </w:p>
    <w:p>
      <w:pPr>
        <w:pStyle w:val="TextBodyIndent"/>
        <w:numPr>
          <w:ilvl w:val="0"/>
          <w:numId w:val="37"/>
        </w:numPr>
        <w:tabs>
          <w:tab w:val="clear" w:pos="9360"/>
        </w:tabs>
        <w:spacing w:lineRule="auto" w:line="240" w:before="0" w:after="0"/>
        <w:jc w:val="both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 xml:space="preserve">Lekarz w trakcie specjalizacji - ……… zł za jedną godzinę brutto; </w:t>
      </w:r>
    </w:p>
    <w:p>
      <w:pPr>
        <w:pStyle w:val="TextBodyIndent"/>
        <w:numPr>
          <w:ilvl w:val="0"/>
          <w:numId w:val="2"/>
        </w:numPr>
        <w:tabs>
          <w:tab w:val="clear" w:pos="9360"/>
        </w:tabs>
        <w:spacing w:lineRule="auto" w:line="240" w:before="0" w:after="0"/>
        <w:jc w:val="both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 xml:space="preserve">Oddział Chorób Wewnętrznych i Chorób Płuc </w:t>
        <w:tab/>
        <w:tab/>
        <w:tab/>
      </w:r>
    </w:p>
    <w:p>
      <w:pPr>
        <w:pStyle w:val="TextBodyIndent"/>
        <w:numPr>
          <w:ilvl w:val="0"/>
          <w:numId w:val="26"/>
        </w:numPr>
        <w:tabs>
          <w:tab w:val="clear" w:pos="9360"/>
        </w:tabs>
        <w:spacing w:lineRule="auto" w:line="240" w:before="0" w:after="0"/>
        <w:jc w:val="both"/>
        <w:rPr/>
      </w:pPr>
      <w:r>
        <w:rPr>
          <w:rFonts w:cs="Arial"/>
          <w:kern w:val="2"/>
          <w:sz w:val="22"/>
          <w:szCs w:val="22"/>
        </w:rPr>
        <w:t>Lekarz specjalista  - ……… zł za jedną godzinę brutto;</w:t>
      </w:r>
    </w:p>
    <w:p>
      <w:pPr>
        <w:pStyle w:val="TextBodyIndent"/>
        <w:numPr>
          <w:ilvl w:val="0"/>
          <w:numId w:val="26"/>
        </w:numPr>
        <w:tabs>
          <w:tab w:val="clear" w:pos="9360"/>
        </w:tabs>
        <w:spacing w:lineRule="auto" w:line="240" w:before="0" w:after="0"/>
        <w:jc w:val="both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 xml:space="preserve">Lekarz w trakcie specjalizacji - ……… zł za jedną godzinę brutto; </w:t>
      </w:r>
    </w:p>
    <w:p>
      <w:pPr>
        <w:pStyle w:val="TextBodyIndent"/>
        <w:numPr>
          <w:ilvl w:val="0"/>
          <w:numId w:val="2"/>
        </w:numPr>
        <w:tabs>
          <w:tab w:val="clear" w:pos="9360"/>
        </w:tabs>
        <w:spacing w:lineRule="auto" w:line="240" w:before="0" w:after="0"/>
        <w:jc w:val="both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 xml:space="preserve">Oddział Chorób Wewnętrznych i Endokrynologii </w:t>
        <w:tab/>
      </w:r>
    </w:p>
    <w:p>
      <w:pPr>
        <w:pStyle w:val="TextBodyIndent"/>
        <w:numPr>
          <w:ilvl w:val="0"/>
          <w:numId w:val="24"/>
        </w:numPr>
        <w:tabs>
          <w:tab w:val="clear" w:pos="9360"/>
        </w:tabs>
        <w:spacing w:lineRule="auto" w:line="240" w:before="0" w:after="0"/>
        <w:jc w:val="both"/>
        <w:rPr/>
      </w:pPr>
      <w:r>
        <w:rPr>
          <w:rFonts w:cs="Arial"/>
          <w:kern w:val="2"/>
          <w:sz w:val="22"/>
          <w:szCs w:val="22"/>
        </w:rPr>
        <w:t>Lekarz specjalista  - ……… zł za jedną godzinę brutto;</w:t>
      </w:r>
    </w:p>
    <w:p>
      <w:pPr>
        <w:pStyle w:val="TextBodyIndent"/>
        <w:numPr>
          <w:ilvl w:val="0"/>
          <w:numId w:val="24"/>
        </w:numPr>
        <w:tabs>
          <w:tab w:val="clear" w:pos="9360"/>
        </w:tabs>
        <w:spacing w:lineRule="auto" w:line="240" w:before="0" w:after="0"/>
        <w:jc w:val="both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 xml:space="preserve">Lekarz w trakcie specjalizacji - ……… zł za jedną godzinę brutto; </w:t>
      </w:r>
    </w:p>
    <w:p>
      <w:pPr>
        <w:pStyle w:val="TextBodyIndent"/>
        <w:numPr>
          <w:ilvl w:val="0"/>
          <w:numId w:val="2"/>
        </w:numPr>
        <w:tabs>
          <w:tab w:val="clear" w:pos="9360"/>
        </w:tabs>
        <w:spacing w:lineRule="auto" w:line="240" w:before="0" w:after="0"/>
        <w:jc w:val="both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 xml:space="preserve">Oddział Urazowo – Ortopedyczny  </w:t>
        <w:tab/>
      </w:r>
    </w:p>
    <w:p>
      <w:pPr>
        <w:pStyle w:val="TextBodyIndent"/>
        <w:numPr>
          <w:ilvl w:val="0"/>
          <w:numId w:val="33"/>
        </w:numPr>
        <w:tabs>
          <w:tab w:val="clear" w:pos="9360"/>
        </w:tabs>
        <w:spacing w:lineRule="auto" w:line="240" w:before="0" w:after="0"/>
        <w:jc w:val="both"/>
        <w:rPr/>
      </w:pPr>
      <w:r>
        <w:rPr>
          <w:rFonts w:cs="Arial"/>
          <w:kern w:val="2"/>
          <w:sz w:val="22"/>
          <w:szCs w:val="22"/>
        </w:rPr>
        <w:t>Lekarz specjalista  - ……… zł za jedną godzinę brutto;</w:t>
      </w:r>
    </w:p>
    <w:p>
      <w:pPr>
        <w:pStyle w:val="TextBodyIndent"/>
        <w:numPr>
          <w:ilvl w:val="0"/>
          <w:numId w:val="33"/>
        </w:numPr>
        <w:tabs>
          <w:tab w:val="clear" w:pos="9360"/>
        </w:tabs>
        <w:spacing w:lineRule="auto" w:line="240" w:before="0" w:after="0"/>
        <w:jc w:val="both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 xml:space="preserve">Lekarz w trakcie specjalizacji - ……… zł za jedną godzinę brutto; </w:t>
      </w:r>
    </w:p>
    <w:p>
      <w:pPr>
        <w:pStyle w:val="TextBodyIndent"/>
        <w:numPr>
          <w:ilvl w:val="0"/>
          <w:numId w:val="2"/>
        </w:numPr>
        <w:tabs>
          <w:tab w:val="clear" w:pos="9360"/>
        </w:tabs>
        <w:spacing w:lineRule="auto" w:line="240" w:before="0" w:after="0"/>
        <w:jc w:val="both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 xml:space="preserve">Zakład Diagnostyki Obrazowej </w:t>
        <w:tab/>
        <w:tab/>
        <w:tab/>
      </w:r>
    </w:p>
    <w:p>
      <w:pPr>
        <w:pStyle w:val="TextBodyIndent"/>
        <w:numPr>
          <w:ilvl w:val="0"/>
          <w:numId w:val="4"/>
        </w:numPr>
        <w:tabs>
          <w:tab w:val="clear" w:pos="9360"/>
        </w:tabs>
        <w:spacing w:lineRule="auto" w:line="240" w:before="0" w:after="0"/>
        <w:jc w:val="both"/>
        <w:rPr/>
      </w:pPr>
      <w:r>
        <w:rPr>
          <w:rFonts w:cs="Arial"/>
          <w:kern w:val="2"/>
          <w:sz w:val="22"/>
          <w:szCs w:val="22"/>
        </w:rPr>
        <w:t>Lekarz specjalista  - ……… zł za jedną godzinę brutto;</w:t>
      </w:r>
    </w:p>
    <w:p>
      <w:pPr>
        <w:pStyle w:val="TextBodyIndent"/>
        <w:numPr>
          <w:ilvl w:val="0"/>
          <w:numId w:val="4"/>
        </w:numPr>
        <w:tabs>
          <w:tab w:val="clear" w:pos="9360"/>
        </w:tabs>
        <w:spacing w:lineRule="auto" w:line="240" w:before="0" w:after="0"/>
        <w:jc w:val="both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 xml:space="preserve">Lekarz w trakcie specjalizacji - ……… zł za jedną godzinę brutto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wota powyższa płatna będzie miesięcznie z dołu po przedłożeniu Udzielającemu Zamówienia raportu o wykonanych dyżurach lekarskich za dany miesiąc wg wzoru stanowiącego załącznik nr 4 (Wykonane dyżury lekarskie),  5 ( Ośrodki Powstawania Kosztów (OPK) oraz 6 (Zestawienie wykonanych dyżurów lekarskich) do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Raporty o wykonanych dyżurach stanowią załącznik do faktur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zyjmujący Zamówienie przedkłada fakturę wraz z raportami o wykonanych dyżurach potwierdzonych  przez Kierowników Lekarzy Kierujących Oddziałami lub  osobę  przez  niego upoważnioną w   sekretariacie   Szpitala   Miejskiego   Specjalistycznego                       im.   Gabriela  Narutowicza w Krakowie, nie później niż do dnia 10 następnego miesiąc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płatności faktury wynosi 14 dni od dnia jej złożenia w sekretariacie Szpitala Miejskiego Specjalistycznego im. Gabriela Narutowicza w Krakowie, przelewem elektronicznym na wskazane konto Przyjmu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datę zapłaty rozumie się datę obciążenia rachunku bankowego Udzielającego Zamówienia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łata wynagrodzenia za wykonane dyżury medyczne nastąpi po zaakceptowaniu przez Udzielającego Zamówienia raportów wykonanych dyżurów lekarskich za dany miesiąc zgodnie z załącznikami 4 i 5, 6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nie może przenieść wierzytelności wynikających z niniejszej umowy na osoby trzecie w formie przelewu wierzytelności lub w jakiejkolwiek innej formi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 9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cs="Arial" w:ascii="Arial" w:hAnsi="Arial"/>
          <w:b/>
          <w:sz w:val="22"/>
          <w:szCs w:val="22"/>
        </w:rPr>
        <w:t xml:space="preserve">Umowę zawarto na okres od dnia 1 lipca 2022 r. do 31 grudnia 2023 r. 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ze Stron może wypowiedzieć umowę z zachowaniem dwumiesięcznego okresu wypowiedzenia ze skutkiem na koniec miesiąca kalendarzowego.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może zostać rozwiązana w każdym czasie na zasadzie porozumienia stron.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a może rozwiązać niniejszą umowę w każdym czasie bez zachowania okresu wypowiedzenia w przypadku nieudokumentowania, w terminie 7 dni od daty podpisania niniejszej umowy przez Przyjmującego Zamówienie zawarcia przez niego umowy ubezpieczenia  od  odpowiedzialności  cywilnej,  o której mowa w art. 25 ustawy z dnia 15 kwietnia 2011 r. o działalności leczniczej (t. j. Dz. U. z 2022 r., poz. 633 z póżn. zm.) oraz w razie, gdy Przyjmujący Zamówienie rażąco narusza istotne postanowienia niniejszej umowy. 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oże rozwiązać umowę z zachowaniem  7-dniowego okresu wypowiedzenia, jeżeli Udzielający zamówienia opóźnia się z zapłatą wynagrodzenia powyżej 60 dni, po uprzednim pisemnym wezwaniu do zapłaty</w:t>
      </w:r>
    </w:p>
    <w:p>
      <w:pPr>
        <w:pStyle w:val="Tekstpodstawowy2"/>
        <w:ind w:left="360" w:right="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kstpodstawowy2"/>
        <w:ind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yczna ilość świadczeń zdrowotnych uzależniona będzie wyłącznie od bieżących potrzeb Udzielającego Zamówie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stąpienia po stronie Udzielającego Zamówienia szczególnie uzasadnionych potrzeb związanych w szczególności z koniecznością zapewnienia ciągłości realizacji świadczeń zdrowotnych w zakresie ochrony życia i zdrowia pacjentów, Udzielający Zamówienie może podjąć decyzję o zwiększeniu obsady dyżurowej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ąpienia po stronie Udzielającego Zamówienia uzasadnionych potrzeb związanych z kwestiami organizacyjnymi, Udzielający Zamówienia może podjąć decyzję o zmniejszeniu obsady dyżurowej w poszczególnych komórkach organizacyjnych,                       o czym zobowiązany jest poinformować Przyjmującego Zamówienie z ……………… wyprzedzeniem.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zastrzega możliwość modyfikacji zasad wynagradzania Przyjmującego Zamówienie w przypadku zmiany zasad finansowania przez Płatnika świadczeń zdrowotnych stanowiących przedmiot niniejszej umowy. Zmiana, o której mowa powyżej, zostanie dokonana przez strony w formie aneksu do niniejszej umowy w terminie 14 dni od daty podpisania aneksu wprowadzającego zmiany przez Płatnika i Udzielającego Zamówienia. W przypadku braku porozumienia między Stronami co do podpisania aneksu, o którym mowa  w zdaniu poprzednim,  Udzielający Zamówienia zastrzega sobie prawo rozwiązania niniejszej umowy za 30-dniowym okresem wypowiedzenia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sz w:val="22"/>
          <w:szCs w:val="22"/>
        </w:rPr>
        <w:t>Wszystkie zmiany niniejszej umowy wymagają formy pisemnej pod rygorem nieważności.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sz w:val="22"/>
          <w:szCs w:val="22"/>
        </w:rPr>
        <w:t>W przypadku zmian w zakresie udzielanych świadczeń medycznych wynikających ze zmian w prawie ogólnie obowiązującym lub prawie miejscowym, a w szczególności terminów ich udzielania, jak również ilości osób ich udzielających strony przeprowadzą renegocjacje umowy.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postanowień określonych w ust. 6 nie stanowi zmiany istotnych warunków udzielanego zamówienia na wykonywanie usług medycznych, co za tym idzie nie może stanowić samoistnej przyczyny rozwiązania umowy.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oraz Szczegółowe Warunki Konkursu Ofert a także oferta stanowią integralną część umowy.</w:t>
      </w:r>
    </w:p>
    <w:p>
      <w:pPr>
        <w:pStyle w:val="Tekstpodstawowy2"/>
        <w:ind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ind w:right="0" w:hanging="0"/>
        <w:jc w:val="center"/>
        <w:rPr/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Tekstpodstawowy2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 spory  wynikłe  ze  stosowania  niniejszej  umowy będą rozstrzygane polubownie, a w przypadku nie uzgodnienia kwestii spornych przed Sądem właściwym dla Udzielającego Zamówienia.</w:t>
      </w:r>
    </w:p>
    <w:p>
      <w:pPr>
        <w:pStyle w:val="Tekstpodstawowy2"/>
        <w:ind w:right="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kstpodstawowy2"/>
        <w:ind w:right="0" w:hanging="0"/>
        <w:jc w:val="center"/>
        <w:rPr/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Tekstpodstawowy2"/>
        <w:ind w:right="0" w:hanging="0"/>
        <w:rPr/>
      </w:pPr>
      <w:r>
        <w:rPr>
          <w:rFonts w:cs="Arial" w:ascii="Arial" w:hAnsi="Arial"/>
          <w:sz w:val="22"/>
          <w:szCs w:val="22"/>
        </w:rPr>
        <w:t>W sprawach nieuregulowanych w niniejszej umowie mają zastosowanie przepisy:</w:t>
      </w:r>
    </w:p>
    <w:p>
      <w:pPr>
        <w:pStyle w:val="Tekstpodstawowy2"/>
        <w:numPr>
          <w:ilvl w:val="0"/>
          <w:numId w:val="40"/>
        </w:numPr>
        <w:ind w:left="360" w:right="0" w:hanging="360"/>
        <w:rPr/>
      </w:pPr>
      <w:r>
        <w:rPr>
          <w:rFonts w:cs="Arial" w:ascii="Arial" w:hAnsi="Arial"/>
          <w:sz w:val="22"/>
          <w:szCs w:val="22"/>
        </w:rPr>
        <w:t>Kodeksu Cywilnego</w:t>
      </w:r>
    </w:p>
    <w:p>
      <w:pPr>
        <w:pStyle w:val="Tekstpodstawowy2"/>
        <w:numPr>
          <w:ilvl w:val="0"/>
          <w:numId w:val="40"/>
        </w:numPr>
        <w:ind w:left="360" w:right="0" w:hanging="360"/>
        <w:rPr/>
      </w:pPr>
      <w:r>
        <w:rPr>
          <w:rFonts w:cs="Arial" w:ascii="Arial" w:hAnsi="Arial"/>
          <w:sz w:val="22"/>
          <w:szCs w:val="22"/>
        </w:rPr>
        <w:t xml:space="preserve">Ustawy o działalności leczniczej i aktów wykonawczych wydawanych na jej podstawie, </w:t>
      </w:r>
    </w:p>
    <w:p>
      <w:pPr>
        <w:pStyle w:val="Tekstpodstawowy2"/>
        <w:numPr>
          <w:ilvl w:val="0"/>
          <w:numId w:val="40"/>
        </w:numPr>
        <w:ind w:left="360" w:right="0" w:hanging="360"/>
        <w:rPr/>
      </w:pPr>
      <w:r>
        <w:rPr>
          <w:rFonts w:cs="Arial" w:ascii="Arial" w:hAnsi="Arial"/>
          <w:sz w:val="22"/>
          <w:szCs w:val="22"/>
        </w:rPr>
        <w:t>Ustawy o zawodach lekarza i lekarza dentysty,</w:t>
      </w:r>
    </w:p>
    <w:p>
      <w:pPr>
        <w:pStyle w:val="Tekstpodstawowy2"/>
        <w:numPr>
          <w:ilvl w:val="0"/>
          <w:numId w:val="40"/>
        </w:numPr>
        <w:ind w:left="360" w:right="0" w:hanging="360"/>
        <w:rPr/>
      </w:pPr>
      <w:r>
        <w:rPr>
          <w:rFonts w:cs="Arial" w:ascii="Arial" w:hAnsi="Arial"/>
          <w:sz w:val="22"/>
          <w:szCs w:val="22"/>
        </w:rPr>
        <w:t>Ustawy o ochronie danych osobowych i innych obowiązujących wraz z aktami wykonawczymi z zakresu umowy.</w:t>
      </w:r>
    </w:p>
    <w:p>
      <w:pPr>
        <w:pStyle w:val="Tekstpodstawowy2"/>
        <w:numPr>
          <w:ilvl w:val="0"/>
          <w:numId w:val="40"/>
        </w:numPr>
        <w:ind w:left="360" w:right="0" w:hanging="360"/>
        <w:rPr/>
      </w:pPr>
      <w:r>
        <w:rPr>
          <w:rFonts w:cs="Arial" w:ascii="Arial" w:hAnsi="Arial"/>
          <w:sz w:val="22"/>
          <w:szCs w:val="22"/>
        </w:rPr>
        <w:t>Ustawy o świadczeniach zdrowotnych finansowanych ze środków publicznych.</w:t>
      </w:r>
    </w:p>
    <w:p>
      <w:pPr>
        <w:pStyle w:val="Tekstpodstawowy2"/>
        <w:ind w:right="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kstpodstawowy2"/>
        <w:ind w:right="0" w:hanging="0"/>
        <w:jc w:val="center"/>
        <w:rPr/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Tekstpodstawowy2"/>
        <w:ind w:right="0" w:hanging="0"/>
        <w:rPr/>
      </w:pPr>
      <w:r>
        <w:rPr>
          <w:rFonts w:cs="Arial" w:ascii="Arial" w:hAnsi="Arial"/>
          <w:sz w:val="22"/>
          <w:szCs w:val="22"/>
        </w:rPr>
        <w:t>Umowę sporządzono w trzech jednobrzmiących egzemplarzach, dwa dla Udzielającego Zamówienia, jeden dla Przyjmującego Zamówienie.</w:t>
      </w:r>
    </w:p>
    <w:p>
      <w:pPr>
        <w:pStyle w:val="Tekstpodstawowy2"/>
        <w:ind w:right="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kstpodstawowy2"/>
        <w:ind w:right="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kstpodstawowy2"/>
        <w:ind w:right="0" w:hanging="0"/>
        <w:rPr/>
      </w:pPr>
      <w:r>
        <w:rPr>
          <w:rFonts w:cs="Arial" w:ascii="Arial" w:hAnsi="Arial"/>
          <w:sz w:val="22"/>
          <w:szCs w:val="22"/>
        </w:rPr>
        <w:t>PRZYJMUJĄCY ZAMÓWIENIE</w:t>
        <w:tab/>
        <w:t xml:space="preserve">                           </w:t>
        <w:tab/>
        <w:t xml:space="preserve">UDZIELAJĄCY ZAMÓWIENIA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9360" w:leader="none"/>
      </w:tabs>
      <w:spacing w:lineRule="atLeast" w:line="360" w:before="100" w:after="0"/>
      <w:ind w:left="200" w:hanging="0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03:00Z</dcterms:created>
  <dc:creator>Kierownik Kadr</dc:creator>
  <dc:description/>
  <cp:keywords/>
  <dc:language>en-US</dc:language>
  <cp:lastModifiedBy>Agata Sojka</cp:lastModifiedBy>
  <cp:lastPrinted>2022-06-01T10:30:00Z</cp:lastPrinted>
  <dcterms:modified xsi:type="dcterms:W3CDTF">2022-06-14T09:41:00Z</dcterms:modified>
  <cp:revision>5</cp:revision>
  <dc:subject/>
  <dc:title>UMOWA</dc:title>
</cp:coreProperties>
</file>